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1"/>
        <w:gridCol w:w="3485"/>
        <w:gridCol w:w="563"/>
        <w:gridCol w:w="830"/>
        <w:gridCol w:w="604"/>
        <w:gridCol w:w="830"/>
        <w:gridCol w:w="604"/>
        <w:gridCol w:w="830"/>
        <w:gridCol w:w="771"/>
        <w:gridCol w:w="881"/>
        <w:gridCol w:w="536"/>
        <w:gridCol w:w="510"/>
        <w:gridCol w:w="830"/>
        <w:gridCol w:w="81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</w:t>
            </w:r>
            <w:r>
              <w:rPr>
                <w:bCs/>
                <w:spacing w:val="-8"/>
              </w:rPr>
              <w:t>Chuyển dịch cơ cấu kinh t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A.1.</w:t>
            </w:r>
            <w:r>
              <w:rPr>
                <w:bCs/>
              </w:rPr>
              <w:t xml:space="preserve"> Chuyển dịch cơ cấu ngành kinh t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2.</w:t>
            </w:r>
            <w:r>
              <w:rPr>
                <w:bCs/>
              </w:rPr>
              <w:t xml:space="preserve"> Chuyển dịch cơ cấu lãnh thổ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A.3.</w:t>
            </w:r>
            <w:r>
              <w:rPr>
                <w:bCs/>
              </w:rPr>
              <w:t xml:space="preserve"> Chuyển dịch cơ cấu thành phần kinh t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B.</w:t>
            </w:r>
            <w:r>
              <w:rPr/>
              <w:t xml:space="preserve"> Một số vấn đề phát triển và phân bố nông nghiệ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. </w:t>
            </w:r>
            <w:r>
              <w:rPr/>
              <w:t>Vấn đề phát triển nông nghiệ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B.2. </w:t>
            </w:r>
            <w:r>
              <w:rPr/>
              <w:t>Vấn đề phát triển ngành thuỷ sản và lâm nghiệ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C.</w:t>
            </w:r>
            <w:r>
              <w:rPr/>
              <w:t xml:space="preserve"> Một số vấn đề phát triển và phân bố công nghiệ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C.1. </w:t>
            </w:r>
            <w:r>
              <w:rPr/>
              <w:t>Cơ cấu ngành công nghiệ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C.2. </w:t>
            </w:r>
            <w:r>
              <w:rPr/>
              <w:t>Vấn đề phát triển một số ngành công nghiệp trọng điể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. Kĩ nă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D.1</w:t>
            </w:r>
            <w:r>
              <w:rPr/>
              <w:t>. Đọc bản đồ, Atlat Địa lí Việt Nam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.2. </w:t>
            </w:r>
            <w:r>
              <w:rPr/>
              <w:t>Làm việc với bảng số liệu, biểu đ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lineRule="auto" w:line="276" w:before="120" w:after="0"/>
        <w:rPr/>
      </w:pPr>
      <w:r>
        <w:rPr/>
        <w:t>- Các câu hỏi trắc nghiệm ở cấp độ nhận biết và thông hiểu là các câu hỏi trắc nghiệm khách quan 4 lựa chọn, trong đó có duy nhất 1 lựa chọn đúng.</w:t>
      </w:r>
    </w:p>
    <w:p>
      <w:pPr>
        <w:pStyle w:val="Footer"/>
        <w:spacing w:lineRule="auto" w:line="276"/>
        <w:rPr/>
      </w:pPr>
      <w:r>
        <w:rPr/>
        <w:t>- Mỗi câu hỏi trắc nghiệm khách quan được tính 0,25 điểm. Tổng điểm trắc nghiệm là 6 điểm.</w:t>
      </w:r>
    </w:p>
    <w:p>
      <w:pPr>
        <w:pStyle w:val="Footer"/>
        <w:spacing w:lineRule="auto" w:line="276"/>
        <w:rPr/>
      </w:pPr>
      <w:r>
        <w:rPr/>
        <w:t>- Các câu hỏi tự luận ở mức độ nhận biết và thông hiểu. 2 câu hỏi tự luận được tính 4 điểm.</w:t>
      </w:r>
    </w:p>
    <w:p>
      <w:pPr>
        <w:pStyle w:val="Footer"/>
        <w:spacing w:lineRule="auto" w:line="276"/>
        <w:rPr/>
      </w:pPr>
      <w:r>
        <w:rPr/>
        <w:t>- Câu hỏi trắc nghiệm: cấp độ nhận biết thời gian 0,75’, cấp độ thông hiểu 1’, cấp độ vận dụng 2’.</w:t>
      </w:r>
    </w:p>
    <w:sectPr>
      <w:type w:val="nextPage"/>
      <w:pgSz w:orient="landscape" w:w="16838" w:h="11906"/>
      <w:pgMar w:left="900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8:00Z</dcterms:created>
  <dc:creator>My computer</dc:creator>
  <dc:description/>
  <cp:keywords/>
  <dc:language>en-US</dc:language>
  <cp:lastModifiedBy>Tuyến Võ</cp:lastModifiedBy>
  <cp:lastPrinted>2020-10-13T09:57:00Z</cp:lastPrinted>
  <dcterms:modified xsi:type="dcterms:W3CDTF">2022-03-10T11:48:00Z</dcterms:modified>
  <cp:revision>2</cp:revision>
  <dc:subject/>
  <dc:title>XÂY DỰNG ĐƠN VỊ KIẾN THỨC THEO MA TRẬN ĐỂ THI KỲ THI THPT QUỐC GIA NĂM 2017</dc:title>
</cp:coreProperties>
</file>